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/>
      </w:pPr>
      <w:r>
        <w:rPr>
          <w:b/>
          <w:sz w:val="26"/>
          <w:szCs w:val="26"/>
        </w:rPr>
        <w:t>Allegato 1</w:t>
      </w:r>
      <w:r>
        <w:rPr>
          <w:sz w:val="26"/>
          <w:szCs w:val="26"/>
        </w:rPr>
        <w:tab/>
        <w:tab/>
        <w:tab/>
        <w:tab/>
        <w:tab/>
        <w:tab/>
        <w:tab/>
        <w:tab/>
        <w:t>Distretto Socio Sanitario n. 17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iarre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OGGETTO: Richiesta per il servizio di assistenza domiciliare per disabili gravi di età tra 16 e 30 anni compresi, residenti o domiciliati nei Comuni del Distr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ttivazione del servizio di assistenza domiciliare in favore di (compilare solo se trattasi di persona diversa dal richiedente)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Cognome _________________________ Nome______________________ nato/a a ______________________ il _____/_____/________ codice fiscale ______________________________________ e residente a ______________________ in via_________________________________________________ n. 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 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sz w:val="26"/>
          <w:szCs w:val="26"/>
        </w:rPr>
        <w:t>DICHIARA CHE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sz w:val="26"/>
          <w:szCs w:val="26"/>
        </w:rPr>
        <w:t>l’aspirante beneficiario ha un’età compresa tra: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16 e 20 ann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21 e 30 anni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l’aspirante beneficiario si trova nella seguente situazione familiare: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Disabile convivente con tre o più familiar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bookmarkStart w:id="0" w:name="_Hlk182818103"/>
      <w:r>
        <w:rPr>
          <w:kern w:val="0"/>
          <w:sz w:val="26"/>
          <w:szCs w:val="26"/>
          <w:lang w:eastAsia="it-IT"/>
        </w:rPr>
        <w:t>Disabile convivente con due familiari</w:t>
      </w:r>
      <w:bookmarkEnd w:id="0"/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Disabile convivente con un familiare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bookmarkStart w:id="1" w:name="_Hlk182818053"/>
      <w:r>
        <w:rPr>
          <w:kern w:val="0"/>
          <w:sz w:val="26"/>
          <w:szCs w:val="26"/>
          <w:lang w:eastAsia="it-IT"/>
        </w:rPr>
        <w:t>Disabile convivente soltanto con familiari ultrasessantacinquenni</w:t>
      </w:r>
    </w:p>
    <w:p>
      <w:pPr>
        <w:pStyle w:val="Normal"/>
        <w:spacing w:lineRule="auto" w:line="276"/>
        <w:ind w:left="-284" w:right="-285" w:hanging="0"/>
        <w:jc w:val="both"/>
        <w:rPr>
          <w:kern w:val="0"/>
          <w:sz w:val="26"/>
          <w:szCs w:val="26"/>
          <w:lang w:eastAsia="it-IT"/>
        </w:rPr>
      </w:pPr>
      <w:r>
        <w:rPr>
          <w:kern w:val="0"/>
          <w:sz w:val="26"/>
          <w:szCs w:val="26"/>
          <w:lang w:eastAsia="it-IT"/>
        </w:rPr>
      </w:r>
      <w:bookmarkEnd w:id="1"/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 seguente contesto familiare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Presenza di un familiare disabile grave oltre al richiedent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Presenza di più familiari disabili gravi oltre al richiedente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la seguente situazione economica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NON 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’ ISEE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 altresì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>di non percepire assegno di cura per disabilità gravissima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di non usufruire di </w:t>
      </w:r>
      <w:r>
        <w:rPr>
          <w:kern w:val="0"/>
          <w:sz w:val="26"/>
          <w:szCs w:val="26"/>
          <w:lang w:eastAsia="it-IT"/>
        </w:rPr>
        <w:t>servizi analoghi e/o altri benefici erogati da Enti pubblic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ttestante la situazione di gravità ai sensi dell’art. 3, comma 3,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Copia </w:t>
      </w:r>
      <w:r>
        <w:rPr>
          <w:kern w:val="0"/>
          <w:sz w:val="26"/>
          <w:szCs w:val="26"/>
          <w:lang w:eastAsia="it-IT"/>
        </w:rPr>
        <w:t>di verbali attestanti la presenza di disabili all’interno del nucleo familiar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di essere informato/a, ai sensi del Regolamento (UE) 2016/679, che i dati personali raccolti e forniti in occasione della presente istanza: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saranno trattati esclusivamente in funzione e per i fini della richiesta medesima, conservati presso le sedi competenti;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spacing w:lineRule="auto" w:line="276"/>
        <w:ind w:left="-142" w:right="-285" w:hanging="142"/>
        <w:jc w:val="both"/>
        <w:rPr>
          <w:sz w:val="26"/>
          <w:szCs w:val="26"/>
        </w:rPr>
      </w:pPr>
      <w:r>
        <w:rPr>
          <w:sz w:val="26"/>
          <w:szCs w:val="26"/>
        </w:rPr>
        <w:t>- 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DATI PERSONALI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l/la sottoscritto/a autorizza il Distretto socio-sanitario 17, al trattamento dei propri dati personali per l’istruzione della pratica relativa al servizio in ogg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8:00Z</dcterms:created>
  <dc:creator>Comune di Calatanissetta</dc:creator>
  <dc:description/>
  <dc:language>en-US</dc:language>
  <cp:lastModifiedBy>CALABRO'</cp:lastModifiedBy>
  <cp:lastPrinted>2017-08-03T08:35:00Z</cp:lastPrinted>
  <dcterms:modified xsi:type="dcterms:W3CDTF">2024-12-04T11:08:00Z</dcterms:modified>
  <cp:revision>2</cp:revision>
  <dc:subject/>
  <dc:title/>
</cp:coreProperties>
</file>